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小微企业融资担保降费奖补资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切块测算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某省份小微企业年化担保费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=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省份每笔小微企业融资担保业务担保费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省份每笔小微企业融资担保业务年化担保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某省份小微企业年化担保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=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该省份每笔小微企业融资担保业务实际担保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*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担保天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36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）。</w:t>
      </w:r>
    </w:p>
    <w:p>
      <w:pPr>
        <w:pStyle w:val="Style14"/>
        <w:widowControl/>
        <w:numPr>
          <w:ilvl w:val="0"/>
          <w:numId w:val="2"/>
        </w:numPr>
        <w:pBdr/>
        <w:shd w:fill="FFFFFF" w:val="clear"/>
        <w:ind w:left="0" w:right="0"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分档定额奖励</w:t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奖励范围为东部、中部、西部地区按上一年度新增小微企业年化担保额规模排名分别位于前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名、前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名、前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名，且年化担保费率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省份。</w:t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某省份本年度奖励资金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该省份奖励金额基数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该省份奖励系数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c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其中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奖励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金额基数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根据各省份上一年度新增小微企业年化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担保额排名分为三档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每年各档奖励金额依据当年奖补资金总额设定（详见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）。奖励系数根据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上一年度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小微企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年化担保费率分段确定（详见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）。</w:t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ind w:left="0" w:right="0" w:firstLine="640"/>
        <w:jc w:val="center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  <w:t>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  <w:t>奖励金额基数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63"/>
        <w:gridCol w:w="1737"/>
        <w:gridCol w:w="1775"/>
        <w:gridCol w:w="1988"/>
      </w:tblGrid>
      <w:tr>
        <w:trPr>
          <w:trHeight w:val="80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档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tabs>
                <w:tab w:val="clear" w:pos="420"/>
                <w:tab w:val="left" w:pos="1836" w:leader="none"/>
              </w:tabs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年化担保额排名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tabs>
                <w:tab w:val="clear" w:pos="420"/>
                <w:tab w:val="left" w:pos="1836" w:leader="none"/>
              </w:tabs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奖励金额基数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东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中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西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一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不超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90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万元</w:t>
            </w:r>
          </w:p>
        </w:tc>
      </w:tr>
      <w:tr>
        <w:trPr>
          <w:trHeight w:val="8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二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不超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70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万元</w:t>
            </w:r>
          </w:p>
        </w:tc>
      </w:tr>
      <w:tr>
        <w:trPr>
          <w:trHeight w:val="8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三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不超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万元</w:t>
            </w:r>
          </w:p>
        </w:tc>
      </w:tr>
    </w:tbl>
    <w:p>
      <w:pPr>
        <w:pStyle w:val="Style14"/>
        <w:widowControl/>
        <w:numPr>
          <w:ilvl w:val="0"/>
          <w:numId w:val="0"/>
        </w:numPr>
        <w:pBdr/>
        <w:shd w:fill="FFFFFF" w:val="clear"/>
        <w:ind w:left="0" w:right="0"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ind w:left="0" w:right="0" w:firstLine="640"/>
        <w:jc w:val="center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  <w:t>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  <w:t xml:space="preserve">2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  <w:t>奖励系数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79"/>
        <w:gridCol w:w="174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年化担保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费率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区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奖励系数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b≤1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.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＜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b≤1.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.1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.2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＜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b≤1.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.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.5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＜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b≤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因素法补助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上一年度新增小微企业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化担保额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为分配因素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对上一年度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小微企业年化担保费率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不超过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2%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  <w:t>小微企业新增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化担保额同比增长或小微企业年化担保费率同比下降的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省份进行补助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在测算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、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奖补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金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省数额时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均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业务数据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信息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为对比基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某省份本年度补助资金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=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中小企业发展专项资金预算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定额奖励资金预算）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该省份上一年度新增小微企业年化担保额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区域补助系数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∑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符合规定条件的省份上一年度新增小微企业年化担保额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区域补助系数）。</w:t>
      </w:r>
    </w:p>
    <w:p>
      <w:pPr>
        <w:pStyle w:val="TextBody"/>
        <w:widowControl w:val="false"/>
        <w:numPr>
          <w:ilvl w:val="0"/>
          <w:numId w:val="0"/>
        </w:numPr>
        <w:pBdr/>
        <w:shd w:fill="FFFFFF" w:val="clear"/>
        <w:ind w:left="0" w:firstLine="640"/>
        <w:jc w:val="left"/>
        <w:rPr/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区域补助系数根据财政部关于东中西部省份的划分确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定。东部补助系数为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，中部补助系数为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1.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，西部补助系数为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1.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eastAsia="黑体" w:cs="Times New Roman"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5:00Z</dcterms:created>
  <dc:creator>wangqs</dc:creator>
  <dc:description/>
  <dc:language>en-US</dc:language>
  <cp:lastModifiedBy>望川</cp:lastModifiedBy>
  <dcterms:modified xsi:type="dcterms:W3CDTF">2021-05-10T08:43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079BF5B2449A1AC98015A66146F26</vt:lpwstr>
  </property>
  <property fmtid="{D5CDD505-2E9C-101B-9397-08002B2CF9AE}" pid="3" name="KSOProductBuildVer">
    <vt:lpwstr>2052-11.1.0.10495</vt:lpwstr>
  </property>
</Properties>
</file>